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мися общеобразовательных организаций в _________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490"/>
        <w:gridCol w:w="1347"/>
        <w:gridCol w:w="1421"/>
        <w:gridCol w:w="1112"/>
        <w:gridCol w:w="1223"/>
        <w:gridCol w:w="880"/>
        <w:gridCol w:w="1385"/>
        <w:gridCol w:w="1385"/>
      </w:tblGrid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сдаче нормативов осеннего (зимнего, весеннего) периода в _________муниципальном рай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1"/>
        <w:gridCol w:w="1150"/>
        <w:gridCol w:w="1266"/>
        <w:gridCol w:w="908"/>
        <w:gridCol w:w="1434"/>
        <w:gridCol w:w="1434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нормати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мероприятиях по продвижению ВФСК в общеобразовательных организац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342"/>
        <w:gridCol w:w="3372"/>
      </w:tblGrid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У  проведены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течение месяца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сновных мероприятий  проведенных в течении месяц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обучающихся, принявших участие в мероприятиях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Информацию необходимо представлять специалисту по спорту Д.З. Шакировой по адресу ranely0906@yandex.ru </w:t>
      </w:r>
      <w:r>
        <w:rPr>
          <w:rFonts w:cs="Times New Roman" w:ascii="Times New Roman" w:hAnsi="Times New Roman"/>
          <w:b/>
          <w:sz w:val="24"/>
        </w:rPr>
        <w:t xml:space="preserve">27 </w:t>
      </w:r>
      <w:r>
        <w:rPr>
          <w:rFonts w:cs="Times New Roman" w:ascii="Times New Roman" w:hAnsi="Times New Roman"/>
          <w:sz w:val="24"/>
        </w:rPr>
        <w:t>числа месяца следующего за отчетным. В связи с тем, что Республика Татарстан вошла в число пилотных субъектов по апробации Комплекса ГТО, все данные необходимы для подготовки аналитической информации. Результаты тестирования никак не влияют  успеваемость, результаты ЕГЭ и ГИА.   Значки по итогам тестирования в 2014-2015 учебном году выдаваться не будут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3:00Z</dcterms:created>
  <dc:creator>Рида Гареева</dc:creator>
  <dc:description/>
  <dc:language>en-US</dc:language>
  <cp:lastModifiedBy>школа89</cp:lastModifiedBy>
  <dcterms:modified xsi:type="dcterms:W3CDTF">2015-10-23T09:23:00Z</dcterms:modified>
  <cp:revision>2</cp:revision>
  <dc:subject/>
  <dc:title/>
</cp:coreProperties>
</file>